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0"/>
          <w:szCs w:val="30"/>
          <w:lang w:eastAsia="zh-CN"/>
        </w:rPr>
      </w:pPr>
      <w:r>
        <w:rPr>
          <w:rFonts w:ascii="方正小标宋_GBK" w:hAnsi="方正小标宋_GBK" w:cs="方正小标宋_GBK" w:eastAsia="方正小标宋_GBK"/>
          <w:sz w:val="30"/>
          <w:szCs w:val="30"/>
          <w:lang w:eastAsia="zh-CN"/>
        </w:rPr>
        <w:t>区政协二届三次会议会前会中宣传委员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5"/>
        <w:gridCol w:w="810"/>
        <w:gridCol w:w="1215"/>
        <w:gridCol w:w="915"/>
        <w:gridCol w:w="1230"/>
        <w:gridCol w:w="1230"/>
        <w:gridCol w:w="2086"/>
      </w:tblGrid>
      <w:tr>
        <w:trPr>
          <w:trHeight w:val="58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性 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单 位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职  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所在委室、界别、委员小组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更适合报社还是电视台采访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二选一）</w:t>
            </w:r>
          </w:p>
        </w:tc>
      </w:tr>
      <w:tr>
        <w:trPr>
          <w:trHeight w:val="6033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事迹介绍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</w:tr>
    </w:tbl>
    <w:p>
      <w:pPr>
        <w:pStyle w:val="Normal"/>
        <w:ind w:firstLine="562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注：每个委室、界别、委员地区小组各推荐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  <w:t>1-2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名委员作为区政协二届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lang w:eastAsia="zh-CN"/>
        </w:rPr>
        <w:t>三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次会议重点宣传对象。若因时间、版面和栏目关系，在会前会中宣传不到的，之后我们将通过其他渠道和其他方式继续宣传。请于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  <w:t>201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  <w:t>11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  <w:t>2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日前将情况反馈至区政协信息中心。</w:t>
      </w:r>
    </w:p>
    <w:p>
      <w:pPr>
        <w:pStyle w:val="Normal"/>
        <w:ind w:left="2527" w:hanging="1968"/>
        <w:jc w:val="both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联系人：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lang w:eastAsia="zh-CN"/>
        </w:rPr>
        <w:t>罗应文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 xml:space="preserve">     电话：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  <w:t xml:space="preserve">43727869 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-US" w:eastAsia="zh-CN"/>
        </w:rPr>
        <w:t xml:space="preserve"> 17830921717 </w:t>
      </w:r>
    </w:p>
    <w:p>
      <w:pPr>
        <w:pStyle w:val="Normal"/>
        <w:ind w:firstLine="562"/>
        <w:jc w:val="both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邮箱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-US" w:eastAsia="zh-CN"/>
        </w:rPr>
        <w:t>: xxzx727869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00:00Z</dcterms:created>
  <dc:creator>zxcvbn</dc:creator>
  <dc:description/>
  <dc:language>en-US</dc:language>
  <cp:lastModifiedBy>Acer</cp:lastModifiedBy>
  <dcterms:modified xsi:type="dcterms:W3CDTF">2018-10-23T02:06:48Z</dcterms:modified>
  <cp:revision>2</cp:revision>
  <dc:subject/>
  <dc:title>大足日报社 大足电视台采访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